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ir.m to your macros directory &amp;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remaining files to your hel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ir.hlp to help.txt in your help directo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